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Time of the Judges</w:t>
      </w:r>
    </w:p>
    <w:p>
      <w:pPr>
        <w:pStyle w:val="Heading"/>
        <w:rPr>
          <w:b w:val="false"/>
          <w:b w:val="false"/>
          <w:bCs w:val="false"/>
          <w:sz w:val="36"/>
        </w:rPr>
      </w:pPr>
      <w:r>
        <w:rPr>
          <w:rFonts w:cs="Tandelle" w:ascii="Tandelle" w:hAnsi="Tandelle"/>
          <w:b w:val="false"/>
          <w:bCs w:val="false"/>
          <w:sz w:val="36"/>
        </w:rPr>
        <w:t xml:space="preserve">Samson – </w:t>
      </w:r>
      <w:r>
        <w:rPr>
          <w:rFonts w:cs="Tandelle" w:ascii="Tandelle" w:hAnsi="Tandelle"/>
          <w:b w:val="false"/>
          <w:bCs w:val="false"/>
          <w:i/>
          <w:iCs/>
          <w:sz w:val="36"/>
        </w:rPr>
        <w:t>The Rise of a Strong Man</w:t>
      </w:r>
      <w:r>
        <w:rPr>
          <w:rFonts w:cs="Tandelle" w:ascii="Tandelle" w:hAnsi="Tandelle"/>
          <w:b w:val="false"/>
          <w:bCs w:val="false"/>
          <w:sz w:val="36"/>
        </w:rPr>
        <w:t xml:space="preserve"> – Judges 13:1-25</w:t>
      </w:r>
    </w:p>
    <w:p>
      <w:pPr>
        <w:pStyle w:val="BodyText2"/>
        <w:rPr>
          <w:b w:val="false"/>
          <w:b w:val="false"/>
          <w:bCs w:val="false"/>
          <w:sz w:val="36"/>
        </w:rPr>
      </w:pPr>
      <w:r>
        <w:rPr>
          <w:b w:val="false"/>
          <w:bCs w:val="false"/>
          <w:sz w:val="36"/>
        </w:rPr>
      </w:r>
    </w:p>
    <w:p>
      <w:pPr>
        <w:pStyle w:val="BodyText2"/>
        <w:rPr/>
      </w:pPr>
      <w:r>
        <w:rPr/>
        <w:t>Judg 13:1-5 And the people of Israel again did what was evil in the sight of the LORD, so the LORD gave them into the hand of the Philistines for forty years. 2 There was a certain man of Zorah, of the tribe of the Danites, whose name was Manoah. And his wife was barren and had no children. 3 And the angel of the LORD appeared to the woman and said to her, "Behold, you are barren and have not borne children, but you shall conceive and bear a son. 4 Therefore be careful and drink no wine or strong drink, and eat nothing unclean, 5 for behold, you shall conceive and bear a son. No razor shall come upon his head, for the child shall be a Nazirite to God from the womb, and he shall begin to save Israel from the hand of the Philistines." ESV</w:t>
      </w:r>
    </w:p>
    <w:p>
      <w:pPr>
        <w:pStyle w:val="BodyText2"/>
        <w:rPr/>
      </w:pPr>
      <w:r>
        <w:rPr/>
      </w:r>
    </w:p>
    <w:p>
      <w:pPr>
        <w:pStyle w:val="BodyText2"/>
        <w:rPr/>
      </w:pPr>
      <w:r>
        <w:rPr/>
        <w:t>Judg 13:21-25 The angel of the LORD appeared no more to Manoah and to his wife. Then Manoah knew that he was the angel of the LORD. 22 And Manoah said to his wife, "We shall surely die, for we have seen God." 23 But his wife said to him, "If the LORD had meant to kill us, he would not have accepted a burnt offering and a grain offering at our hands, or shown us all these things, or now announced to us such things as these." 24 And the woman bore a son and called his name Samson. And the young man grew, and the LORD blessed him. 25 And the Spirit of the LORD began to stir him in Mahaneh-dan, between Zorah and Eshtaol.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We have arrived at the last cycle of sin of Israel recorded in the book of Judges and the rise of the final judge of this book.  This last judge is in many ways the most famous and is memorable because of the great uniqueness of his gifting.  It has been noted that Samson’s birth and story is described in elaborate detail and fullness, which seems out of proportion to his accomplishments and deliverance afforded Israel.</w:t>
      </w:r>
      <w:r>
        <w:rPr>
          <w:rStyle w:val="FootnoteCharacters"/>
          <w:rStyle w:val="FootnoteAnchor"/>
        </w:rPr>
        <w:footnoteReference w:id="2"/>
      </w:r>
      <w:r>
        <w:rPr/>
        <w:t xml:space="preserve">  That is to say that we are told many more details about a man that accomplished less in comparison to some of the other judges of the book who accomplished more.  One reason for this is probably that God had bigger plans for Samson than the strongman ever realized.  Another reason for this is that Samson was a unique character in all of the history of God’s dealing with mankind.  There has never been another whose gifting from God was supernatural and extraordinary physical strength.  In a book and time where God seemed to continually outdo Himself to provide deliverance in another unique way, Samson takes the cake.  </w:t>
      </w:r>
    </w:p>
    <w:p>
      <w:pPr>
        <w:pStyle w:val="BodyText3"/>
        <w:rPr/>
      </w:pPr>
      <w:r>
        <w:rPr/>
      </w:r>
    </w:p>
    <w:p>
      <w:pPr>
        <w:pStyle w:val="BodyText3"/>
        <w:rPr/>
      </w:pPr>
      <w:r>
        <w:rPr/>
        <w:t xml:space="preserve">None of the other judges had been selected before their birth and preordained for their office, but Samson’s deliverance was foretold before he was conceived.  All of the other judges did great things with supernatural strength but also with all of Israel backing them and helping them fight.  Samson stood alone and at first did not have the backing of any of Israel.  Samson never fought with an army behind him but conquered enemy regiments single-handedly.  Also for the most part, the other judges were middle aged or older in the bulk of their careers.  Samson had to be less than twenty when his first exploits are recorded in chapter 14.  It is likely that he died before ever turning forty.  </w:t>
      </w:r>
    </w:p>
    <w:p>
      <w:pPr>
        <w:pStyle w:val="BodyText3"/>
        <w:rPr/>
      </w:pPr>
      <w:r>
        <w:rPr/>
      </w:r>
    </w:p>
    <w:p>
      <w:pPr>
        <w:pStyle w:val="BodyText3"/>
        <w:rPr/>
      </w:pPr>
      <w:r>
        <w:rPr/>
        <w:t>Samson has been likened to a volcano with great power rumbling under the surface and nobody ever knowing when it was about to explode.  The Philistines, the enemies of God, certainly viewed him that way.  Samson also seemed a message from God to remind His people that He can unexpectedly and even single-handedly provide a deliverer and cause the enemies of His people to cower with fear.  Let this be our first lesson from Samson’s life:</w:t>
      </w:r>
    </w:p>
    <w:p>
      <w:pPr>
        <w:pStyle w:val="BodyText3"/>
        <w:rPr/>
      </w:pPr>
      <w:r>
        <w:rPr/>
      </w:r>
    </w:p>
    <w:p>
      <w:pPr>
        <w:pStyle w:val="BodyText3"/>
        <w:rPr>
          <w:i/>
          <w:i/>
          <w:iCs/>
        </w:rPr>
      </w:pPr>
      <w:r>
        <w:rPr>
          <w:i/>
          <w:iCs/>
        </w:rPr>
        <w:t xml:space="preserve">Our God is a powerful God!  </w:t>
      </w:r>
    </w:p>
    <w:p>
      <w:pPr>
        <w:pStyle w:val="BodyText3"/>
        <w:rPr>
          <w:i/>
          <w:i/>
          <w:iCs/>
        </w:rPr>
      </w:pPr>
      <w:r>
        <w:rPr>
          <w:i/>
          <w:iCs/>
        </w:rPr>
      </w:r>
    </w:p>
    <w:p>
      <w:pPr>
        <w:pStyle w:val="BodyText3"/>
        <w:rPr/>
      </w:pPr>
      <w:r>
        <w:rPr/>
        <w:t xml:space="preserve">The impressive and unprecedented displays of physical strength that are viewed in Samson’s life are but a fraction of the power of God that is available when He chooses to display it.  Samson was an imperfect vessel to say the least.  And if God can so choose to exhibit such power through an imperfect vessel, how much more can God do great things to we who have been redeemed and washed and sanctified by the blood of Jesus Christ today?  Because of our shortcomings and in light of our own weaknesses, sometimes we begin to mistakenly think of God as weakened and lacking but such is not so!  Even in our weakness and even in the worst of situations, God is able to raise up a deliverer and His power is enough to easily change our situation!  </w:t>
      </w:r>
    </w:p>
    <w:p>
      <w:pPr>
        <w:pStyle w:val="BodyText3"/>
        <w:rPr/>
      </w:pPr>
      <w:r>
        <w:rPr/>
      </w:r>
    </w:p>
    <w:p>
      <w:pPr>
        <w:pStyle w:val="BodyText3"/>
        <w:rPr/>
      </w:pPr>
      <w:r>
        <w:rPr/>
        <w:t xml:space="preserve">The Philistine oppression was largely based on the fact that Israel had not entered the Iron Age and the Philistines were a people of blacksmiths and forges.  We find later that when the Israelites did manage to get iron tips for their plows and spears that they had to go to Philistia and pay to have them sharpened.  They were outgunned by superior weaponry and yet God repeatedly and time and time again showed that His power could defeat what looked like to humans an unfair advantage.  Samson would use his hands and even the jawbone of a donkey to defeat the iron-toting Philistines; Samuel would use the wisdom of God and David a slingshot.  As we view the story of Samson let it be a reminder to you of the awesome power of the God that we serve!  He is able to make a way when human minds cannot fathom and answer!  Is there anything too hard for God?  I think not, but I am reminded of it by a simple human object lesson!  </w:t>
      </w:r>
    </w:p>
    <w:p>
      <w:pPr>
        <w:pStyle w:val="BodyText3"/>
        <w:rPr/>
      </w:pPr>
      <w:r>
        <w:rPr/>
      </w:r>
    </w:p>
    <w:p>
      <w:pPr>
        <w:pStyle w:val="BodyText3"/>
        <w:rPr/>
      </w:pPr>
      <w:r>
        <w:rPr/>
        <w:t>The other thing to keep in mind as we delve into the story of God’s strongman is that Samson was a living parable to the Israeli’s of their spiritual condition.  Just as Samson was victorious when he lived holy and acceptable to God and kept himself from the enemy’s culture, so was Israel.  Just as dabbling with sin defeated Samson, so it was with Israel.  It is good to keep this in mind along the way because the parallels are unmistakable.</w:t>
      </w:r>
    </w:p>
    <w:p>
      <w:pPr>
        <w:pStyle w:val="BodyText3"/>
        <w:rPr/>
      </w:pPr>
      <w:r>
        <w:rPr/>
      </w:r>
    </w:p>
    <w:p>
      <w:pPr>
        <w:pStyle w:val="Heading3"/>
        <w:rPr/>
      </w:pPr>
      <w:r>
        <w:rPr/>
        <w:t>The Strongman’s Birth Circumstances</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Samson’s life is divided in scripture into two parts with the birth and early events of his life first given and then his downfall told in detail in the last.  The middle verse is Judges 15:20, which tells us that in between his rise and fall, Samson judged Israel for twenty years.  Those twenty years – as they seem to contain no remarkable supernatural feats and in which it seems that Samson served God faithfully – are often overlooked by the casual reader of the Bible.  Christians often miss the nature of the timing of Samson’s life and birth, also.  The story of the birth of Samson begin with this verse:</w:t>
      </w:r>
    </w:p>
    <w:p>
      <w:pPr>
        <w:pStyle w:val="Normal"/>
        <w:rPr>
          <w:rFonts w:ascii="Arial" w:hAnsi="Arial" w:cs="Arial"/>
          <w:sz w:val="20"/>
        </w:rPr>
      </w:pPr>
      <w:r>
        <w:rPr>
          <w:rFonts w:cs="Arial" w:ascii="Arial" w:hAnsi="Arial"/>
          <w:sz w:val="20"/>
        </w:rPr>
      </w:r>
    </w:p>
    <w:p>
      <w:pPr>
        <w:pStyle w:val="BodyText2"/>
        <w:rPr/>
      </w:pPr>
      <w:r>
        <w:rPr/>
        <w:t xml:space="preserve">Judg 13:1 And the people of Israel again did what was evil in the sight of the LORD, so the LORD gave them into the hand of the Philistines for forty years.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rty years of oppression ran concurrent with the events of Jephthah and the oppression of the Gileadites and it does not end in the book of Judges.  The forty years of Philistine oppression ends with Samuel’s leading the people of Israel to a great victory in 1 Samuel 7.  It was twenty years before this victory that the Philistines had sent back the ark to Israel after keeping it for seven months in their own land.  It was within those twenty years that most of the acts of Samson occurred.  What this all means is that if you do the math, the first events of Samson’s life, his first marriage in the 14</w:t>
      </w:r>
      <w:r>
        <w:rPr>
          <w:rFonts w:cs="Arial" w:ascii="Arial" w:hAnsi="Arial"/>
          <w:sz w:val="20"/>
          <w:vertAlign w:val="superscript"/>
        </w:rPr>
        <w:t>th</w:t>
      </w:r>
      <w:r>
        <w:rPr>
          <w:rFonts w:cs="Arial" w:ascii="Arial" w:hAnsi="Arial"/>
          <w:sz w:val="20"/>
        </w:rPr>
        <w:t xml:space="preserve"> chapter of Judges, took place a year or two before the defeat of the Israelites in which the sons of Eli were slain, the ark taken, and the death of Eli by falling of his chair.  So Eli died a short time after the first appearance of Samson.  Of course, a very young Samuel who would become the greatest judge of Israel fulfilled Eli’s post and position at the Tabernacle and became what God had wanted the other judges to 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put it all together, this means that before Jephthah had quit judging, Samson had been born and shortly after Samson’s birth, Samuel was born and when Samson took the judgeship and leadership of Israel, a young Samuel was already waiting in the wings.  This is yet another wonderful example in the Bible of God’s having a successor and a new leader waiting in the wings when the situation arises.  But there is also a remarkable similarity between Samson’s life events and that of Samuel’s calling.  Both were given to barren mothers by supernatural means.  Both were called to be Nazarites from before their birth.  Both were given great power by which they were to judge Israel and defeat the Philistines.  In Samson’s case, his supernatural strength was overcame by his moral weakness.  In Samuel’s case, his moral strength overcame the lack of supernatural physical strength.  Which would you rather have:  the power to do great physical exploits or the power to live righteously before God?  From viewing the examples of Samson and Samuel, you should always choose the latter.  Instead of praying for great physical strength, we should pray for the power to do what is right because that is what ultimately leads to the greatest victories and benefits the kingdom of God the greatest!  And let the lesson of Samson and Samuel forever be etched into your mind:</w:t>
      </w:r>
    </w:p>
    <w:p>
      <w:pPr>
        <w:pStyle w:val="Normal"/>
        <w:rPr>
          <w:rFonts w:ascii="Arial" w:hAnsi="Arial" w:cs="Arial"/>
          <w:sz w:val="20"/>
        </w:rPr>
      </w:pPr>
      <w:r>
        <w:rPr>
          <w:rFonts w:cs="Arial" w:ascii="Arial" w:hAnsi="Arial"/>
          <w:sz w:val="20"/>
        </w:rPr>
      </w:r>
    </w:p>
    <w:p>
      <w:pPr>
        <w:pStyle w:val="Heading4"/>
        <w:rPr/>
      </w:pPr>
      <w:r>
        <w:rPr/>
        <w:t xml:space="preserve">If we allow sin to destroy our potential in God, He will raise up a righteous person to do the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ne of us are so mighty or so gifted that we are irreplaceable in the kingdom of God.  God is impressed with righteousness and godliness more than our great abilities.  Better to be a Samuel than a Sams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Verse 2 of the 13</w:t>
      </w:r>
      <w:r>
        <w:rPr>
          <w:rFonts w:cs="Arial" w:ascii="Arial" w:hAnsi="Arial"/>
          <w:sz w:val="20"/>
          <w:vertAlign w:val="superscript"/>
        </w:rPr>
        <w:t>th</w:t>
      </w:r>
      <w:r>
        <w:rPr>
          <w:rFonts w:cs="Arial" w:ascii="Arial" w:hAnsi="Arial"/>
          <w:sz w:val="20"/>
        </w:rPr>
        <w:t xml:space="preserve"> chapter of Judges introduces us to a man named Manoah and his unnamed wife who was barren.  It is amazing how often it was that God used a believing and yet barren woman to produce a great deliverer and leader.  From Sarah came Isaac; from Tamar came Perez; from Rebekah came Esau and Jacob; from Rachael came Joseph; from Hannah came Samuel and from this wife of Manoah came Samson.  Eventually from Elisabeth would come John the Baptist.  Perhaps this trend was a foreshadowing of the virgin birth of Jesus Christ where a young girl who had never had a child would conceive and bring forth the greatest deliver of 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angel appeared to Manoah’s wife and spoke to her barrenness telling her that she would conceive and bear a son and that he would be under the special vow of the Nazarite all of his life and that he would “begin to deliver Israel from the hands of the Philistines.”  Manoah’s wife is presented very favorably in this chapter of scripture.  She had all of the qualifications of someone who might be visited by an angel and given a special gift from God:  she was bold, energetic, large-hearted, believing, and barren.  As one writer said, “God’s gifts are regulated by our capacity to receive them.”  Manoah’s wife had the character to receive and handle a great gift from God and she had the emptiness in life to cause her to seek God for it and not just be content in what life had granted her.  So are such things the recipe for receiving any great gifting of God today:  whether it is the Holy Spirit or any great anointing or ability.  You need to be bold, energetic, large-hearted, and faith filled that you will do rightfully with the gift when you have received it and you must be hungry for such a gifting!  Manoah’s wife had an emptiness that led her to seek the Lord and the Lord answered her greatl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13</w:t>
      </w:r>
      <w:r>
        <w:rPr>
          <w:rFonts w:cs="Arial" w:ascii="Arial" w:hAnsi="Arial"/>
          <w:sz w:val="20"/>
          <w:vertAlign w:val="superscript"/>
        </w:rPr>
        <w:t>th</w:t>
      </w:r>
      <w:r>
        <w:rPr>
          <w:rFonts w:cs="Arial" w:ascii="Arial" w:hAnsi="Arial"/>
          <w:sz w:val="20"/>
        </w:rPr>
        <w:t xml:space="preserve"> chapter of Judges seems to spend a lot of time telling us minute details about the circumstances of this angel’s visit and the announcement of the birth of Samson.  One reason is perhaps that it seems that this “angel of the Lord” was none other than the Lord Himself showing up in a temporary human form to Manoah’s wife.  When the woman tells her husband what had happened and Manoah prays asking the Lord to send the angel back again and God obliges, we find this exchange:</w:t>
      </w:r>
    </w:p>
    <w:p>
      <w:pPr>
        <w:pStyle w:val="Normal"/>
        <w:rPr>
          <w:rFonts w:ascii="Arial" w:hAnsi="Arial" w:cs="Arial"/>
          <w:sz w:val="20"/>
        </w:rPr>
      </w:pPr>
      <w:r>
        <w:rPr>
          <w:rFonts w:cs="Arial" w:ascii="Arial" w:hAnsi="Arial"/>
          <w:sz w:val="20"/>
        </w:rPr>
      </w:r>
    </w:p>
    <w:p>
      <w:pPr>
        <w:pStyle w:val="BodyText2"/>
        <w:rPr/>
      </w:pPr>
      <w:r>
        <w:rPr/>
        <w:t xml:space="preserve">Judg 13:17-18 And Manoah said to the angel of the LORD, "What is your name, so that, when your words come true, we may honor you?" 18 And the angel of the LORD said to him, "Why do you ask my name, seeing it is wonderful?"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erm “wonderful” means primarily “awe inspiring” and “absolutely and supremely wonderful.”  It is the exact term used in Isaiah 9:6 where the son to be born is called, “wonderful Counselor, the Mighty God, the Everlasting Father.”  Jesus Christ was and is “God manifest in the flesh” and “the image of the invisible God.”</w:t>
      </w:r>
      <w:r>
        <w:rPr>
          <w:rStyle w:val="FootnoteCharacters"/>
          <w:rStyle w:val="FootnoteAnchor"/>
          <w:rFonts w:cs="Arial" w:ascii="Arial" w:hAnsi="Arial"/>
          <w:sz w:val="20"/>
        </w:rPr>
        <w:footnoteReference w:id="3"/>
      </w:r>
      <w:r>
        <w:rPr>
          <w:rFonts w:cs="Arial" w:ascii="Arial" w:hAnsi="Arial"/>
          <w:sz w:val="20"/>
        </w:rPr>
        <w:t xml:space="preserve">  And there is a wonderful type of the Incarnation here.  The Lord of Heaven appears with a name that has been secret to men and that is altogether Wonderful because it represents a greater revelation of God to man.  The result of this is a son that is born upon whom the Holy Spirit rests and who single-handedly turns the enemies of Israel to defeat and who in his death defeats the enemy and saves God’s people.  There is no way that Manoah could know what all of this prefigured but God certainly always acts in light of what is to come and not just in accordance with our present circumstances.  If you ever find yourself not understanding something about God or His ways, be reminded that He knows what He is doing and that His purpose might be bigger than just your temporal situ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reason for the great detail of this chapter is that it presents to us a startling contrast between the character and the outlook of Manoah and that of his wife.  When the angel has appeared again and when Manoah and his wife have prepared a young goat with a grain offering and placed it on a rock, in a scene reminiscent of that of Gideon’s sacrifice, a fire sprang from the rock, consumed the sacrifice and the angel of the Lord ascended in the flame of the altar and disappeared from view.  In the moments following this awesome event, Manoah and his wife’s reaction are vastly different:</w:t>
      </w:r>
    </w:p>
    <w:p>
      <w:pPr>
        <w:pStyle w:val="Normal"/>
        <w:rPr>
          <w:rFonts w:ascii="Arial" w:hAnsi="Arial" w:cs="Arial"/>
          <w:sz w:val="20"/>
        </w:rPr>
      </w:pPr>
      <w:r>
        <w:rPr>
          <w:rFonts w:cs="Arial" w:ascii="Arial" w:hAnsi="Arial"/>
          <w:sz w:val="20"/>
        </w:rPr>
      </w:r>
    </w:p>
    <w:p>
      <w:pPr>
        <w:pStyle w:val="BodyText2"/>
        <w:rPr/>
      </w:pPr>
      <w:r>
        <w:rPr/>
        <w:t>Judg 13:22-23 And Manoah said to his wife, "We shall surely die, for we have seen God." 23 But his wife said to him, "If the LORD had meant to kill us, he would not have accepted a burnt offering and a grain offering at our hands, or shown us all these things, or now announced to us such things as these."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noah and his wife represent to us two prevalent moral attitudes towards the things of God found among men.  Manoah had a gloomy dread – a feeling of trouble with a tinge of guilt – and his wife had a cheery hope, cheered with a sense of mercy.  Manoah’s reaction of the message of the angel the first time was to ask for a repeat of the instructions and then to respond to that second telling with dread and fear.  But his wife’s reaction the first time was that of hope and faith and the second was that of having received great mercy and a “we can do this” attitude because God is with us.  It is telling that both times, the angel appeared to Manoah’s wife and never to Manoah first.  The second time, when the angel returned to fulfill Manoah’s request, we are told that it appeared to the wife who had to go and get her husband and bring him to the angel.</w:t>
      </w:r>
      <w:r>
        <w:rPr>
          <w:rStyle w:val="FootnoteCharacters"/>
          <w:rStyle w:val="FootnoteAnchor"/>
          <w:rFonts w:cs="Arial" w:ascii="Arial" w:hAnsi="Arial"/>
          <w:sz w:val="20"/>
        </w:rPr>
        <w:footnoteReference w:id="4"/>
      </w:r>
      <w:r>
        <w:rPr>
          <w:rFonts w:cs="Arial" w:ascii="Arial" w:hAnsi="Arial"/>
          <w:sz w:val="20"/>
        </w:rPr>
        <w:t xml:space="preserve">  Never forge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Your attitude and outlook either attracts or repels God.</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ose who are faith filled and who are looking for God’s mercy and living with a bright outlook are those whom God will choose to visit with great blessings and greater promises!  But those who live with a sense of dread about the things of God and who have a defeated attitude when it comes to the commandments and decrees of God will only experience God second hand.  If this seems unfair, then you need to remember that God is moved first and foremost by faith and without faith it is impossible to please Him!</w:t>
      </w:r>
      <w:r>
        <w:rPr>
          <w:rStyle w:val="FootnoteCharacters"/>
          <w:rStyle w:val="FootnoteAnchor"/>
          <w:rFonts w:cs="Arial" w:ascii="Arial" w:hAnsi="Arial"/>
          <w:sz w:val="20"/>
        </w:rPr>
        <w:footnoteReference w:id="5"/>
      </w:r>
      <w:r>
        <w:rPr>
          <w:rFonts w:cs="Arial" w:ascii="Arial" w:hAnsi="Arial"/>
          <w:sz w:val="20"/>
        </w:rPr>
        <w:t xml:space="preserve">  If your natural disposition is one of questioning and dullness, you need to pray and fast and ask God to change your disposition!  Because such an attitude will always be lacking compared to what God does for those who are desperate for Him to move and filled with faith at His Word and command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ngel would never appear to Manoah and his wife again.  She conceived and brought forth a son whom she named, “Samson” meaning, “the strong and daring one.”  I don’t think that the mother knew exactly how accurate her name would be but rather was named out of her hope in the fulfillment of the promise of the Lord as told to her by the angel.  How telling it is that the angel never returned:  when God tells us something, He will usually not come to tell us something new until we have performed what He first commanded.  If you are having trouble hearing a “new word” from God, you might want to go back to the last words that you heard and ensure that you have obeyed them or completed them.  Until you do what God has first instructed you, God does not owe you any other visit or a new mandate.</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A Young Nazarit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e 13</w:t>
      </w:r>
      <w:r>
        <w:rPr>
          <w:rFonts w:cs="Arial" w:ascii="Arial" w:hAnsi="Arial"/>
          <w:sz w:val="20"/>
          <w:vertAlign w:val="superscript"/>
        </w:rPr>
        <w:t>th</w:t>
      </w:r>
      <w:r>
        <w:rPr>
          <w:rFonts w:cs="Arial" w:ascii="Arial" w:hAnsi="Arial"/>
          <w:sz w:val="20"/>
        </w:rPr>
        <w:t xml:space="preserve"> chapter ends with these words:</w:t>
      </w:r>
    </w:p>
    <w:p>
      <w:pPr>
        <w:pStyle w:val="Normal"/>
        <w:rPr>
          <w:rFonts w:ascii="Arial" w:hAnsi="Arial" w:cs="Arial"/>
          <w:sz w:val="20"/>
        </w:rPr>
      </w:pPr>
      <w:r>
        <w:rPr>
          <w:rFonts w:cs="Arial" w:ascii="Arial" w:hAnsi="Arial"/>
          <w:sz w:val="20"/>
        </w:rPr>
      </w:r>
    </w:p>
    <w:p>
      <w:pPr>
        <w:pStyle w:val="BodyText2"/>
        <w:rPr/>
      </w:pPr>
      <w:r>
        <w:rPr/>
        <w:t>Judg 13:24-25 And the woman bore a son and called his name Samson. And the young man grew, and the LORD blessed him. 25 And the Spirit of the LORD began to stir him in Mahaneh-dan, between Zorah and Eshtaol.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mson’s parents were from the tribe of Dan, which at this time was the southernmost tribe of Israel in the Promised Land and so bordered the land of the Philistines.  As Samson grew into a young man, the Lord blessed and the Spirit of the Lord began to stir him.  It is more literally in the Hebrew, “the Spirit of the Lord began to rush upon him.”  Some translations have, “the Spirit of the Lord began to move upon him at times.”  It seems that Samson’s supernatural strength was not something that was always there but that it manifested itself at certain times and the Spirit of the Lord would suddenly come upon him and phenomenal strength would be present.  We are not told of the particular events in which this happened as Samson grew up but no doubt he knew about his great gifting from God and probably those who were closest to him talked about it as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 great strength was tied to the fact that he was a Nazarite or someone who had taken the Nazarite vow.  You can read the full stipulations of this vow in Numbers 6:1-8.  As the angel presented it to Samson’s mother and father, the stipulations of the vow were four-fol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i/>
          <w:i/>
          <w:iCs/>
          <w:sz w:val="20"/>
        </w:rPr>
      </w:pPr>
      <w:r>
        <w:rPr>
          <w:rFonts w:cs="Arial" w:ascii="Arial" w:hAnsi="Arial"/>
          <w:i/>
          <w:iCs/>
          <w:sz w:val="20"/>
        </w:rPr>
        <w:t>He could not drink wine nor strong drink.</w:t>
      </w:r>
    </w:p>
    <w:p>
      <w:pPr>
        <w:pStyle w:val="Normal"/>
        <w:rPr>
          <w:rFonts w:ascii="Arial" w:hAnsi="Arial" w:cs="Arial"/>
          <w:sz w:val="20"/>
        </w:rPr>
      </w:pPr>
      <w:r>
        <w:rPr>
          <w:rFonts w:cs="Arial" w:ascii="Arial" w:hAnsi="Arial"/>
          <w:sz w:val="20"/>
        </w:rPr>
        <w:t xml:space="preserve">Wine represented grape juice and also fermented drink made from grapes.  “Strong drink” refers to alcoholic beverages made from other things such as beer from barley hops and what we would call moonshine or hard liquor.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i/>
          <w:i/>
          <w:iCs/>
          <w:sz w:val="20"/>
        </w:rPr>
      </w:pPr>
      <w:r>
        <w:rPr>
          <w:rFonts w:cs="Arial" w:ascii="Arial" w:hAnsi="Arial"/>
          <w:i/>
          <w:iCs/>
          <w:sz w:val="20"/>
        </w:rPr>
        <w:t>He could not eat any unclean thing.</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f this meant that he had to follow the dietary laws of Moses it would not be a special request because the dietary laws should have been followed by the Israelites anyway and so wouldn’t have been mentioned here.  This seems tied to the stipulation of the Nazarite vow that the person could not touch a dead body and so the angel seems to be particularly warning the parents that their son must be careful not to eat things that were already dead or that came from something already dead.  This is particularly telling in light of the first incident with the lion and the hone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i/>
          <w:i/>
          <w:iCs/>
          <w:sz w:val="20"/>
        </w:rPr>
      </w:pPr>
      <w:r>
        <w:rPr>
          <w:rFonts w:cs="Arial" w:ascii="Arial" w:hAnsi="Arial"/>
          <w:i/>
          <w:iCs/>
          <w:sz w:val="20"/>
        </w:rPr>
        <w:t xml:space="preserve">He could not cut his hair all the days of his life.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is was in stark contrast to the normal practice of male Hebrews who always cut their hair short.  It provided a distinct mark on the outside that declared to others, “This person is consecrated and submitted to the Lord in a great way.”  An Israeli would know from the long hair on a man that they should not offer him wine or grapes.  If a person willfully took on the Nazarite vow for a specific time to draw close to the Lord, such as for a month or a year, then they would grow their hair long until they finished the vow, upon which they were to shave their head and offer their hair as a burnt offering unto Jehovah.</w:t>
      </w:r>
      <w:r>
        <w:rPr>
          <w:rStyle w:val="FootnoteCharacters"/>
          <w:rStyle w:val="FootnoteAnchor"/>
          <w:rFonts w:cs="Arial" w:ascii="Arial" w:hAnsi="Arial"/>
          <w:sz w:val="20"/>
        </w:rPr>
        <w:footnoteReference w:id="6"/>
      </w:r>
      <w:r>
        <w:rPr>
          <w:rFonts w:cs="Arial" w:ascii="Arial" w:hAnsi="Arial"/>
          <w:sz w:val="20"/>
        </w:rPr>
        <w:t xml:space="preserve">  For a man to have long hair and have not taken the Nazarite vow was considered a sign of rebellion as in the example of Absalom, David’s son.  In the case of lifelong Nazarites, they were to never cut their hair and to die with unshorn lock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i/>
          <w:i/>
          <w:iCs/>
          <w:sz w:val="20"/>
        </w:rPr>
      </w:pPr>
      <w:r>
        <w:rPr>
          <w:rFonts w:cs="Arial" w:ascii="Arial" w:hAnsi="Arial"/>
          <w:i/>
          <w:iCs/>
          <w:sz w:val="20"/>
        </w:rPr>
        <w:t>He could not eat grapes or anything that comes from the vin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e angel added this stipulation on his second visit to Samson’s parents.  It was first directed to the mother who while Samson was in her womb must also obey the dietary part of the Nazarite vow.  As an Israeli woman, Samson’s mother would have already had long, uncut hair and so the angel doesn’t reiterate that.</w:t>
      </w:r>
      <w:r>
        <w:rPr>
          <w:rStyle w:val="FootnoteCharacters"/>
          <w:rStyle w:val="FootnoteAnchor"/>
          <w:rFonts w:cs="Arial" w:ascii="Arial" w:hAnsi="Arial"/>
          <w:sz w:val="20"/>
        </w:rPr>
        <w:footnoteReference w:id="7"/>
      </w:r>
      <w:r>
        <w:rPr>
          <w:rFonts w:cs="Arial" w:ascii="Arial" w:hAnsi="Arial"/>
          <w:sz w:val="20"/>
        </w:rPr>
        <w:t xml:space="preserve">  It follows, then, that Samson would also be warned not to eat grapes or fruit of the vine and this, too, seems to be a warning in line with the situations within which that Samson would eventually place himself.</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Bible, Samson is the first of several notable lifelong Nazarites mentioned.  While many Jews would take the vows temporarily, only a few people in history took it for life.  In every case, a lifelong Nazarite had a great strength or anointing that was given by God in response to their lifelong consecration.  Of course, Samson’s great gift that was tied to his vow as that of supernatural strength that would come upon him at times when he need it.  Samuel’s great strength was that “God did not let his words fall to the ground” meaning that God backed up whatever Samuel spoke to be as a prophet.  In the 35</w:t>
      </w:r>
      <w:r>
        <w:rPr>
          <w:rFonts w:cs="Arial" w:ascii="Arial" w:hAnsi="Arial"/>
          <w:sz w:val="20"/>
          <w:vertAlign w:val="superscript"/>
        </w:rPr>
        <w:t>th</w:t>
      </w:r>
      <w:r>
        <w:rPr>
          <w:rFonts w:cs="Arial" w:ascii="Arial" w:hAnsi="Arial"/>
          <w:sz w:val="20"/>
        </w:rPr>
        <w:t xml:space="preserve"> chapter of Jeremiah, we read of an entire family of Nazarites, the Gentile Rechabites, and the strength of their vow was to keep themselves from idols in a time when the Israelites had fallen into such a trap.  God would use this family as a great object lesson to Israel through the actions of the prophet Jeremiah.  The most famous of all Nazarites, John the Baptist, was of course the forerunner of Jesus Christ.  John never did any miracles, but had a great anointing to preach repentance in a mighty way.  Jesus would end up calling John the greatest of all of the preceding prophets.</w:t>
      </w:r>
      <w:r>
        <w:rPr>
          <w:rStyle w:val="FootnoteCharacters"/>
          <w:rStyle w:val="FootnoteAnchor"/>
          <w:rFonts w:cs="Arial" w:ascii="Arial" w:hAnsi="Arial"/>
          <w:sz w:val="20"/>
        </w:rPr>
        <w:footnoteReference w:id="8"/>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Jesus was raised in the Galilean town of Nazareth, and was so called a Nazarene because of where people knew that He came from, many Christians throughout history have made the mistake in thinking that Jesus Christ was a Nazarite.  Jesus Christ of Nazareth was not a Nazarite in the sense that He did not take the Nazarite vow literally.  Because of this mistake, medieval painters usually rendered Jesus Christ as having long hair and so that has become the most commonly accepted portrait of Christ.  Jesus Christ ate grapes, drank wine and the fruit of the vine, touched dead bodies, and most certainly did not have long hair.  Had He had long hair without taking the other stipulations of the Nazarite vow, He would have violated the Laws of Moses, which He came to fulfill and would not have been able to be the spotless Lamb of God, taking away the sins of the worl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azarite vow is a beautiful type and foreshadowing of what all believers are called to be in this present age of Grace.  The Nazarite of old lived their lives as a living sacrifice, separated unto God and seeking to draw close to Him.  Now all Spirit-filled believers are called to be a living sacrifice and to live in a holy and separated manner unto God.</w:t>
      </w:r>
      <w:r>
        <w:rPr>
          <w:rStyle w:val="FootnoteCharacters"/>
          <w:rStyle w:val="FootnoteAnchor"/>
          <w:rFonts w:cs="Arial" w:ascii="Arial" w:hAnsi="Arial"/>
          <w:sz w:val="20"/>
        </w:rPr>
        <w:footnoteReference w:id="9"/>
      </w:r>
      <w:r>
        <w:rPr>
          <w:rFonts w:cs="Arial" w:ascii="Arial" w:hAnsi="Arial"/>
          <w:sz w:val="20"/>
        </w:rPr>
        <w:t xml:space="preserve">  As Spirit-filled Christians, seeking to match and follow the example of the early Apostolic church, we also obey the New Testament commandments to avoid alcoholic wine and strong drink.  We also do not touch nor partake of dead bodies spiritually and when we are baptized into Christ, the old man of sin is dead and buried and we cannot go back to it nor eat of its fruits.  As He has through all of history, God and the angels still view the way humans wear their hair as an outward sign of true submission to Jesus Christ and Apostolic authority and the teachings in the 11</w:t>
      </w:r>
      <w:r>
        <w:rPr>
          <w:rFonts w:cs="Arial" w:ascii="Arial" w:hAnsi="Arial"/>
          <w:sz w:val="20"/>
          <w:vertAlign w:val="superscript"/>
        </w:rPr>
        <w:t>th</w:t>
      </w:r>
      <w:r>
        <w:rPr>
          <w:rFonts w:cs="Arial" w:ascii="Arial" w:hAnsi="Arial"/>
          <w:sz w:val="20"/>
        </w:rPr>
        <w:t xml:space="preserve"> chapter of 1 Corinthians teach us that in Grace, short and cut hair on a man and long, uncut hair on a woman is a sign that we are submitted to Christ.  We wear a sign on our head that we are submitted to our “head,” Jesus Christ!  When we outwardly and inwardly become a spiritual Nazarite, we receive a great anointing and power with God in exchange for our vows.  For example, the Spirit-filled believer who does not touch the dead body of sin and who keeps themselves from alcoholic beverages enjoys not just the Spirit of God rushing upon them at times, but working within their life in a mighty way continuously!  And the woman who submits in the area of her hair, Paul teaches that it produces an angelic protection and power in her life because the angels see that she is submitted to God outwardly and inwardly and so respond according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such, the image of Samson’s treatment of his vow ought to have every Spirit-filled Christian’s rapt attention.  At first, no doubt Samson carefully obeyed every tenant of his vow.  But then, throughout the story, he gradually began to flirt with breaking the elements of the vow, and then one by one began to actually disobey them until his vow was hanging by a hair, literally and figuratively.  Such is perhaps the greatest lesson of Samson’s short life: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in tries to get us to gradually and progressively quit our areas of obedience to the commands of Go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e will cover the individual stories of Samson in detail next week, but notice the downward progression of his commitment to his v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4:5, Samson went down to Timnah with his parents but separated from them and walked a different path so that they did not see or know about the lion jumping out at him.  The lion jumped out at “the vineyards of Timnah” which seems to indicate that Samson had deliberately turned from the normal path that his parents had taken and had chosen to pass through the land of the vineyards.  This was not technically against his Nazarite vows, but it was flirting with the environment and hanging around the tree of the forbidden.  Such is always the first step to compromise for a Christia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i/>
          <w:i/>
          <w:iCs/>
          <w:sz w:val="20"/>
        </w:rPr>
      </w:pPr>
      <w:r>
        <w:rPr>
          <w:rFonts w:cs="Arial" w:ascii="Arial" w:hAnsi="Arial"/>
          <w:i/>
          <w:iCs/>
          <w:sz w:val="20"/>
        </w:rPr>
        <w:t>Beginning to put yourself in environments where others are actively doing what God’s Word says that you should not partake of yourself.</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fter Samson had killed the lion with his bare hands, later on, he passed that way again and noticed that the hot desert sun had dried out the carcass and that bees had made a hive in the body of the dead lion and produced honey.  Samson was not only passing through the vineyards again, but this time he stooped and took of the honey and ate, thus violating one of the stipulations of his vow in touching a dead body and eating something unclean.  This is always the next step of moral decline:</w:t>
      </w:r>
    </w:p>
    <w:p>
      <w:pPr>
        <w:pStyle w:val="Normal"/>
        <w:rPr>
          <w:rFonts w:ascii="Arial" w:hAnsi="Arial" w:cs="Arial"/>
          <w:sz w:val="20"/>
        </w:rPr>
      </w:pPr>
      <w:r>
        <w:rPr>
          <w:rFonts w:cs="Arial" w:ascii="Arial" w:hAnsi="Arial"/>
          <w:sz w:val="20"/>
        </w:rPr>
      </w:r>
    </w:p>
    <w:p>
      <w:pPr>
        <w:pStyle w:val="Heading4"/>
        <w:numPr>
          <w:ilvl w:val="0"/>
          <w:numId w:val="3"/>
        </w:numPr>
        <w:rPr/>
      </w:pPr>
      <w:r>
        <w:rPr/>
        <w:t>Justification of breaking God’s commandments through circumstantial reas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was hungry and the honey was good for him and refreshing and it would be a shame to waste what is so nourishing.  It seemed that God had put that lion in his path and that it just happened that bees had taken their home there and apparently God meant for him to have that food.  That was what Samson told himself as he justified his disobedience, but yet it still broke God’s word.  And the justification of one sin, led to the further deteriorating of Samson’s commitment to God.  The next step in a moral decline is alway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i/>
          <w:i/>
          <w:iCs/>
          <w:sz w:val="20"/>
        </w:rPr>
      </w:pPr>
      <w:r>
        <w:rPr>
          <w:rFonts w:cs="Arial" w:ascii="Arial" w:hAnsi="Arial"/>
          <w:i/>
          <w:iCs/>
          <w:sz w:val="20"/>
        </w:rPr>
        <w:t>Continued justification of breaking God’s commandments because of the continuation of God’s Spiri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He touched the dead lion and ate the honey and God’s Spirit still kept moving upon him mightily.  He went out and killed thirty Philistine men and took off their clothes to pay a debt – an act that would have involved touching a dead body – and yet the Spirit of God still was moving on him.  He later grabs the jawbone of a donkey, a third breaking of that part of his vow – how each time you break it, it become easier to do! – and yet the Spirit of the Lord still came upon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this is so true of Christians today who are going the wrong direction!  They first justify their disobedience because of circumstantial things and then they circle around and when they still come to church and feel God’s presence or see the blessings of God residually in their life, they say, “well, it must not be that big a deal, because God’s still using me.”  But what they fail to realize is that although God’s mercy is great and He is patient and longsuffering to us, yet they are getting closer and closer to a final cutoff line and that they are becoming further and further entangled in 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portrait of Samson is years later and he is lying with a Philistine prostitute in Gaza.  His repeated justification of sin have led to the next step in the moral decline of a believer:</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i/>
          <w:i/>
          <w:iCs/>
          <w:sz w:val="20"/>
        </w:rPr>
      </w:pPr>
      <w:r>
        <w:rPr>
          <w:rFonts w:cs="Arial" w:ascii="Arial" w:hAnsi="Arial"/>
          <w:i/>
          <w:iCs/>
          <w:sz w:val="20"/>
        </w:rPr>
        <w:t>Justification of easy morality.</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Everything become relative at this stage in a declining believer’s life and now morality is no longer defined as you once defined it and what used to be things that you would have gasped at the suggestion of committing, you now partake of and justify yourself freely and easily.  In particular, it seems that people at this stage begin to justify sexual sin in a very startling way and to indulge in sexual sin freely and without remorse.  This leads them to the next step, which i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i/>
          <w:i/>
          <w:iCs/>
          <w:sz w:val="20"/>
        </w:rPr>
      </w:pPr>
      <w:r>
        <w:rPr>
          <w:rFonts w:cs="Arial" w:ascii="Arial" w:hAnsi="Arial"/>
          <w:i/>
          <w:iCs/>
          <w:sz w:val="20"/>
        </w:rPr>
        <w:t>Turning from obedience of every almost every other Godly commandmen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Our next portrait of Samson is his falling in love with a woman in the valley of Sorek, named Delilah.  The Valley of Sorek” means “riverbed of choice vines” and it was known for producing plush grapes and exquisite wines which probably explains why Samson seemed to spend a lot of time sleeping in Delilah’s lap.  He has now violated every one of the terms of his vow except one.  And now he was set up to be destroyed by the enemy.  It will not be long until the final term of his vow to God is broken and he will arise and the saddest scripture of the Bible will be written:</w:t>
      </w:r>
    </w:p>
    <w:p>
      <w:pPr>
        <w:pStyle w:val="Normal"/>
        <w:rPr>
          <w:rFonts w:ascii="Arial" w:hAnsi="Arial" w:cs="Arial"/>
          <w:sz w:val="20"/>
        </w:rPr>
      </w:pPr>
      <w:r>
        <w:rPr>
          <w:rFonts w:cs="Arial" w:ascii="Arial" w:hAnsi="Arial"/>
          <w:sz w:val="20"/>
        </w:rPr>
      </w:r>
    </w:p>
    <w:p>
      <w:pPr>
        <w:pStyle w:val="BodyText2"/>
        <w:rPr/>
      </w:pPr>
      <w:r>
        <w:rPr/>
        <w:t>Judg 16:20b And he awoke from his sleep and said, "I will go out as at other times and shake myself free." But he did not know that the LORD had left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rd does not desert His people quickly or easily and Samson’s predicament was the result of years of slowly and gradually following the digression of sin and going back on everything that he had ever believed in.  To we who are now the called and chosen and who uniquely show forth the glory of God both inwardly and outwardly, let the story of Samson be a clear warning that would cause us to seek God in the beauty of holiness and to seek to do more for God in obedience to His Word and not less.  And that Samson would teach us that the strongest man who yet gives in to compromise or to justification of the disobedience of even one part of the commandments of God will be weakened and ultimately destroyed if they allow the trend to continue.  But it doesn’t have to be and God has recorded this story in scripture as a lesson so that it will not be so in our lives!  Let us learn from Samson’s mistakes!</w:t>
      </w:r>
    </w:p>
    <w:p>
      <w:pPr>
        <w:pStyle w:val="Heading1"/>
        <w:rPr>
          <w:rFonts w:ascii="Arial" w:hAnsi="Arial" w:cs="Arial"/>
          <w:i w:val="false"/>
          <w:i w:val="false"/>
          <w:iCs w:val="false"/>
          <w:sz w:val="20"/>
        </w:rPr>
      </w:pPr>
      <w:r>
        <w:rPr>
          <w:rFonts w:cs="Arial" w:ascii="Arial" w:hAnsi="Arial"/>
          <w:i w:val="false"/>
          <w:iCs w:val="false"/>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 have largely focused on the negative side of Samson’s exploits in this lesson but we will in the next look closer at the various events themselves and try to draw some positive principles from them.  Yet the overshadowing principle of Samson’s life is that of foolishness in his toying with sin.  God forbid that any Spirit-filled believer would fall to the same trap!  When you are born again, it is also supposed to be the birth of a strong man or woman of God.  Choose to be victorious through obedience to God’s directives!  </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eil &amp; Delitzsch, Commentaries on the Old Testament, Judges pg 404-405.</w:t>
      </w:r>
    </w:p>
  </w:footnote>
  <w:footnote w:id="3">
    <w:p>
      <w:pPr>
        <w:pStyle w:val="Footnote"/>
        <w:rPr/>
      </w:pPr>
      <w:r>
        <w:rPr>
          <w:rStyle w:val="FootnoteCharacters"/>
        </w:rPr>
        <w:footnoteRef/>
      </w:r>
      <w:r>
        <w:rPr/>
        <w:t xml:space="preserve"> </w:t>
      </w:r>
      <w:r>
        <w:rPr/>
        <w:t>See 1 Timothy 3:16 and Colossians 1:15, respectively.</w:t>
      </w:r>
    </w:p>
  </w:footnote>
  <w:footnote w:id="4">
    <w:p>
      <w:pPr>
        <w:pStyle w:val="Footnote"/>
        <w:rPr/>
      </w:pPr>
      <w:r>
        <w:rPr>
          <w:rStyle w:val="FootnoteCharacters"/>
        </w:rPr>
        <w:footnoteRef/>
      </w:r>
      <w:r>
        <w:rPr/>
        <w:t xml:space="preserve"> </w:t>
      </w:r>
      <w:r>
        <w:rPr/>
        <w:t>Judges 13:9-10.</w:t>
      </w:r>
    </w:p>
  </w:footnote>
  <w:footnote w:id="5">
    <w:p>
      <w:pPr>
        <w:pStyle w:val="Footnote"/>
        <w:rPr/>
      </w:pPr>
      <w:r>
        <w:rPr>
          <w:rStyle w:val="FootnoteCharacters"/>
        </w:rPr>
        <w:footnoteRef/>
      </w:r>
      <w:r>
        <w:rPr/>
        <w:t xml:space="preserve"> </w:t>
      </w:r>
      <w:r>
        <w:rPr/>
        <w:t>See Hebrews 11:6</w:t>
      </w:r>
    </w:p>
  </w:footnote>
  <w:footnote w:id="6">
    <w:p>
      <w:pPr>
        <w:pStyle w:val="Footnote"/>
        <w:rPr/>
      </w:pPr>
      <w:r>
        <w:rPr>
          <w:rStyle w:val="FootnoteCharacters"/>
        </w:rPr>
        <w:footnoteRef/>
      </w:r>
      <w:r>
        <w:rPr/>
        <w:t xml:space="preserve"> </w:t>
      </w:r>
      <w:r>
        <w:rPr/>
        <w:t>For fuller treatment of the fulfillment of a temporary Nazarite vow, see the 6</w:t>
      </w:r>
      <w:r>
        <w:rPr>
          <w:vertAlign w:val="superscript"/>
        </w:rPr>
        <w:t>th</w:t>
      </w:r>
      <w:r>
        <w:rPr/>
        <w:t xml:space="preserve"> chapter of Numbers.</w:t>
      </w:r>
    </w:p>
  </w:footnote>
  <w:footnote w:id="7">
    <w:p>
      <w:pPr>
        <w:pStyle w:val="Footnote"/>
        <w:rPr/>
      </w:pPr>
      <w:r>
        <w:rPr>
          <w:rStyle w:val="FootnoteCharacters"/>
        </w:rPr>
        <w:footnoteRef/>
      </w:r>
      <w:r>
        <w:rPr/>
        <w:t xml:space="preserve"> </w:t>
      </w:r>
      <w:r>
        <w:rPr/>
        <w:t>Judges 13:13.</w:t>
      </w:r>
    </w:p>
  </w:footnote>
  <w:footnote w:id="8">
    <w:p>
      <w:pPr>
        <w:pStyle w:val="Footnote"/>
        <w:rPr/>
      </w:pPr>
      <w:r>
        <w:rPr>
          <w:rStyle w:val="FootnoteCharacters"/>
        </w:rPr>
        <w:footnoteRef/>
      </w:r>
      <w:r>
        <w:rPr/>
        <w:t xml:space="preserve"> </w:t>
      </w:r>
      <w:r>
        <w:rPr/>
        <w:t>Luke 7:28.</w:t>
      </w:r>
    </w:p>
  </w:footnote>
  <w:footnote w:id="9">
    <w:p>
      <w:pPr>
        <w:pStyle w:val="Footnote"/>
        <w:rPr/>
      </w:pPr>
      <w:r>
        <w:rPr>
          <w:rStyle w:val="FootnoteCharacters"/>
        </w:rPr>
        <w:footnoteRef/>
      </w:r>
      <w:r>
        <w:rPr/>
        <w:t xml:space="preserve"> </w:t>
      </w:r>
      <w:r>
        <w:rPr/>
        <w:t>See Romans 12:1; 1 Peter 2:9-10,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49:00Z</dcterms:created>
  <dc:creator> Donald Duck</dc:creator>
  <dc:description/>
  <dc:language>en-US</dc:language>
  <cp:lastModifiedBy>hptest</cp:lastModifiedBy>
  <dcterms:modified xsi:type="dcterms:W3CDTF">2010-11-10T20:49:00Z</dcterms:modified>
  <cp:revision>2</cp:revision>
  <dc:subject/>
  <dc:title>James Expository Series</dc:title>
</cp:coreProperties>
</file>